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е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оряжение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ы Республики Хакасия -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я Правительст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спублики Хакас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03.07.2018 N 84-рп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МАЛЫХ, ОТДАЛЕННЫХ И ИНЫХ СЕЛ РЕСПУБЛИКИ ХАКАСИЯ &lt;*&gt;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ЖИТЕЛЯМ КОТОРЫХ ПОЛАГАЕТСЯ ДЕНЕЖНАЯ КОМПЕНСАЦИЯ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МАТЕРИАЛЬНОГО ОСНАЩЕНИЯ ЛИЧНОГО ПОДВОРНОГО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ЖИВОТНОВОДСТВА </w:t>
      </w:r>
    </w:p>
    <w:p>
      <w:pPr>
        <w:pStyle w:val="Normal"/>
        <w:shd w:fill="F4F3F8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92C6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92C69"/>
          <w:sz w:val="24"/>
          <w:szCs w:val="24"/>
          <w:lang w:eastAsia="ru-RU"/>
        </w:rPr>
        <w:t xml:space="preserve">Список изменяющих документов </w:t>
      </w:r>
    </w:p>
    <w:p>
      <w:pPr>
        <w:pStyle w:val="Normal"/>
        <w:shd w:fill="F4F3F8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392C69"/>
          <w:sz w:val="24"/>
          <w:szCs w:val="24"/>
          <w:lang w:eastAsia="ru-RU"/>
        </w:rPr>
        <w:t xml:space="preserve">(в ред.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аспоряжения</w:t>
        </w:r>
      </w:hyperlink>
      <w:r>
        <w:rPr>
          <w:rFonts w:eastAsia="Times New Roman" w:cs="Times New Roman" w:ascii="Times New Roman" w:hAnsi="Times New Roman"/>
          <w:color w:val="392C69"/>
          <w:sz w:val="24"/>
          <w:szCs w:val="24"/>
          <w:lang w:eastAsia="ru-RU"/>
        </w:rPr>
        <w:t xml:space="preserve"> Главы Республики Хакасия - Председателя Правительства </w:t>
      </w:r>
    </w:p>
    <w:p>
      <w:pPr>
        <w:pStyle w:val="Normal"/>
        <w:shd w:fill="F4F3F8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92C6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92C69"/>
          <w:sz w:val="24"/>
          <w:szCs w:val="24"/>
          <w:lang w:eastAsia="ru-RU"/>
        </w:rPr>
        <w:t xml:space="preserve">Республики Хакасия от 09.06.2023 N 73-рп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-------------------------------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&lt;*&gt; Населенные пункты Республики Хакасия с численностью постоянного населения до 300 челове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Алтайский рай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аал Хызыл-Салда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аал Сартыков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д. Монастырка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с. Алтай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д. Березовка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д. Герасимово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д. Смирнов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Аскизский рай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п. ст. Казановская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п. ст. Нанхчул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п. ст. Хабзас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 п. ст. Калтас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 п. ст. Казынет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 аал Анчыл-Чон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. п. ст. Ала-Тау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. п. ст. Тузуксу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6. п. Шора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7. аал Улуг-Кичиг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8. аал Сафьянов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9. п. ст. Ханкуль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. с. Камышта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1. п. ст. Уйтак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2. п. ст. Сартак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3. аал Бырганов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4. аал Абрамов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5. аал Печень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6. аал Перевозное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7. аал Сыры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8. аал Аев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9. аал Тюрт-Тас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0. аал Картоев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1. аал Картузов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2. аал Лырсы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3. п. ст. Чертыковская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4. аал Илиморов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5. аал Политов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6. аал Верхняя Тея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7. д. Николаевка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8. п. ст. Шора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9. п. Неожиданный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0. аал Бейка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1. д. Усть-База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2. п. Ясная поляна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3. аал Анхаков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4. аал Отты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5. аал Сафронов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6. аал Усть-Таштып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7. п. ст. Югач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8. п. ст. Чарыш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9. с. Нижняя Баз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Бейский рай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0. д. Дехановка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1. д. Малый Монок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2. д. Красный Катамор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3. аал Усть-Сос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4. д. Богдановка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5. д. Усть-Табат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6. аал Верх-Киндирла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7. аал Маткечик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8. аал Чаптыков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9. д. Дмитриевка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0. аал Красный Ключ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1. д. У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Боградский рай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2. д. Бей-Булук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3. п. Цветногорск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4. д. Давыдково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5. п. Климаниховский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6. с. Абакано-Перевоз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7. д. Борозда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8. д. Черемушка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9. д. Базандаиха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0. с. Туманное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1. д. Белёлик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2. д. Верх-Ерба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3. д. Заречье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4. д. Карасук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5. д. Красный Камень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6. д. Полиндейка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7. д. Таежная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8. д. Толчея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9. с. Усть-Ерб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рджоникидзевский рай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0. д. Горюново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1. д. Когунек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2. д. Конгарово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3. д. Монастырево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4. д. Малый Сютик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5. д. Кожухово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6. д. Костино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7. д. Подлиственк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8. д. Агаскыр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9. п. Гайдаровск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0. д. Большой Сютик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1. д. Кагаево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2. д. Кобяково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3. д. Подкамен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Таштыпский рай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4. д. Большой Бор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5. д. Верхние Сиры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6. д. Верхний Курлугаш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7. д. Печегол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8. п. Большой Он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9. д. Харой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0. д. Кызылсуг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1. д. Кирово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2. д. Большие Арбаты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3. п. Харачул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4. д. Нижний Матур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5. д. Карагай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6. с. Чиланы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7. п. Кубайка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8. п. Малый Анзас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9. д. Шепчул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0. д. Иничул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1. д. Верхняя Сея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2. д. Верхний Имек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3. д. Малая Сея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4. д. Нижний Курлугаш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5. с. Анчу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Ширинский рай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6. д. Катюшкино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7. с. Верхний Туим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8. с. Мирный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9. с. Улень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0. д. Мендоль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1. д. Старый Борец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2. п. Беренжак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3. аал Усть-Фыркал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4. аал Топаново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5. д. Чалгыстаг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6. д. Тупик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7. д. Кирово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8. с. Малая Сыя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9. д. Чебак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0. д. Талкин Ключ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1. аал Трошкин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2. аал Марчелгаш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3. аал Малый Кобежиков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4. д. Белый Балахчин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5. д. Власьево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6. д. Гальдж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Усть-Абаканский рай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7. д. Салбык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8. д. Заря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9. п. Уйбат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0. аал Бейка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1. аал Ах-Хол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2. аал Трояков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3. д. Камышовая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4. п. Кирба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5. п. Тигей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6. п. Майский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7. д. Камызяк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8. аал Шурышев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9. аал Баинов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0. аал Тутатчиков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1. д. Капчалы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2. д. Ковыльная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3. аал Мохов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4. п. Имени Ильича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5. п. Оросительн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Городской округ Саяногорс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6. д. Богослов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Городской округ Сорс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7. п. Сорский подхоз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88&amp;n=103664&amp;dst=100004&amp;field=134&amp;date=10.07.20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3:18:00Z</dcterms:created>
  <dc:creator>213-6</dc:creator>
  <dc:description/>
  <cp:keywords/>
  <dc:language>en-US</dc:language>
  <cp:lastModifiedBy>Ольга В. Картина</cp:lastModifiedBy>
  <dcterms:modified xsi:type="dcterms:W3CDTF">2023-07-10T03:18:00Z</dcterms:modified>
  <cp:revision>2</cp:revision>
  <dc:subject/>
  <dc:title/>
</cp:coreProperties>
</file>