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5317"/>
      </w:tblGrid>
      <w:tr>
        <w:trPr/>
        <w:tc>
          <w:tcPr>
            <w:tcW w:w="4889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5317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 по подготовке и проведению Недели предпринимательства, Заместитель Главы города Абакана по вопросам экономики и финансов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 Виницына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«____»___________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о проведении конкурса «Предпринимательский турнир.  Абакан -2023»</w:t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>1.1. Настоящее Положение регламентирует  условия участия и порядок проведения  конкурса «Предпринимательский турнир. Абакан -20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</w:t>
      </w:r>
      <w:r>
        <w:rPr>
          <w:szCs w:val="24"/>
        </w:rPr>
        <w:t xml:space="preserve">»» (далее - Турнир). 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1.2. Организует  Турнир Комитет  муниципальной экономики Администрации города Абакана (далее – Организатор Турнира).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>1.3. Турнир проводится 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6</w:t>
      </w:r>
      <w:r>
        <w:rPr>
          <w:szCs w:val="24"/>
        </w:rPr>
        <w:t xml:space="preserve"> мая 20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</w:t>
      </w:r>
      <w:r>
        <w:rPr>
          <w:szCs w:val="24"/>
        </w:rPr>
        <w:t xml:space="preserve"> года в  Большом зале Администрации города Абакана.</w:t>
      </w:r>
    </w:p>
    <w:p>
      <w:pPr>
        <w:pStyle w:val="LONormal"/>
        <w:spacing w:before="0" w:after="0"/>
        <w:ind w:left="0" w:right="0" w:firstLine="567"/>
        <w:rPr>
          <w:bCs/>
          <w:szCs w:val="24"/>
        </w:rPr>
      </w:pPr>
      <w:r>
        <w:rPr>
          <w:bCs/>
          <w:szCs w:val="24"/>
        </w:rPr>
        <w:t>1.4. Основные задачи проведения Турнира: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- выявление представителей малого и среднего предпринимательства, самозанятых граждан, успешно и эффективно работающих в современных условиях рыночной экономики; 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стимулирование предпринимательской активности посредством прогрессивных технологий информационной, консультационной и методической поддержки субъектов малого и среднего предпринимательства, самозанятых граждан;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повышение уровня управленческой культуры, пропаганда и развитие эффективных знаний и методов руководства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LONormal"/>
        <w:tabs>
          <w:tab w:val="clear" w:pos="708"/>
          <w:tab w:val="center" w:pos="4677" w:leader="none"/>
        </w:tabs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2. Условия участия и порядок проведения Турнира</w:t>
      </w:r>
    </w:p>
    <w:p>
      <w:pPr>
        <w:pStyle w:val="LONormal"/>
        <w:tabs>
          <w:tab w:val="clear" w:pos="708"/>
          <w:tab w:val="center" w:pos="4677" w:leader="none"/>
        </w:tabs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1. Участниками Турнира (далее - Игроки) могут ст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, относящиеся к субъектам малого и среднего предпринимательства, зарегистрированные и (или) состоящие на налоговом учете в Управлении Федеральной налоговой службы по Республике Хакасия, зарегистрированные по месту жительства и осуществляющие свою деятельность на территории города Абака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организаций, относящихся к субъектам малого и среднего предпринимательства, зарегистрированных и (или) состоящих на налоговом учете в Управлении Федеральной налоговой службы по Республике Хакасия, имеющих юридический адрес и осуществляющих свою деятельность на территории города Абака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, зарегистрированные по месту жительства и осуществляющие свою деятельность на территории города Абак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не допускаются победители Турнира предшествующих лет и лица, осуществляющие деятельность по проведению обучающих мероприятий (семинаров,  тренингов и др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озраст Игроков, стаж работы, должность  не регламентируются.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 xml:space="preserve">2.3. Для участия в Турнире в качестве Игрока необходимо с 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01</w:t>
      </w:r>
      <w:r>
        <w:rPr>
          <w:szCs w:val="24"/>
        </w:rPr>
        <w:t>.0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.</w:t>
      </w:r>
      <w:r>
        <w:rPr>
          <w:szCs w:val="24"/>
        </w:rPr>
        <w:t>20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</w:t>
      </w:r>
      <w:r>
        <w:rPr>
          <w:szCs w:val="24"/>
        </w:rPr>
        <w:t xml:space="preserve"> по 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</w:t>
      </w:r>
      <w:r>
        <w:rPr>
          <w:szCs w:val="24"/>
        </w:rPr>
        <w:t>.05.20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</w:t>
      </w:r>
      <w:r>
        <w:rPr>
          <w:szCs w:val="24"/>
        </w:rPr>
        <w:t xml:space="preserve">  подать анкету - заявку (далее - заявка) в отдел развития предпринимательства и потребительского рынка Комитета муниципальной экономики Администрации города Абакана по форме, прилагаемой к настоящему Положению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Информация, содержащаяся в заявке, не может быть использована для иных целей, кроме как для участия Игрока в Турнире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4. В Турнире принимают участие 16 Игроков. Перечень Игроков формируется в порядке поступления заявок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В случае подачи более 16 заявок Организатор Турнира формирует резервный состав Игроков в порядке поступления заявок.</w:t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sz w:val="24"/>
          <w:szCs w:val="24"/>
        </w:rPr>
        <w:t>2.5. Основной и резервный состав Игроков утверждает  Председатель оргкомитета по подготовке и проведению Недели предпринимательства или его заместитель 2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eastAsia="Arial"/>
          <w:sz w:val="24"/>
          <w:szCs w:val="24"/>
        </w:rPr>
        <w:t>.05.202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3</w:t>
      </w:r>
      <w:r>
        <w:rPr>
          <w:rFonts w:eastAsia="Arial"/>
          <w:sz w:val="24"/>
          <w:szCs w:val="24"/>
        </w:rPr>
        <w:t>. Одновременно на официальном</w:t>
      </w:r>
      <w:r>
        <w:rPr>
          <w:sz w:val="24"/>
          <w:szCs w:val="24"/>
        </w:rPr>
        <w:t xml:space="preserve"> сайте муниципального образования город Абакан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абакан.рф</w:t>
        </w:r>
      </w:hyperlink>
      <w:r>
        <w:rPr>
          <w:rStyle w:val="InternetLink"/>
          <w:color w:val="000000"/>
          <w:sz w:val="24"/>
          <w:szCs w:val="24"/>
          <w:u w:val="none"/>
        </w:rPr>
        <w:t>) размещается перечень игровых ситуаций</w:t>
      </w:r>
      <w:r>
        <w:rPr>
          <w:sz w:val="24"/>
          <w:szCs w:val="24"/>
        </w:rPr>
        <w:t>, разработанных Организатором Турнира на основе реальных производственных ситуаций, возникающих  в управлении бизнесом.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>2.6. Состав судейской коллегии во главе с главным арбитром Турнира и состав счетной комиссии из 3 человек утверждается Председателем  оргкомитета по подготовке и проведению Недели предпринимательства или его заместителем в срок до 2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Cs w:val="24"/>
        </w:rPr>
        <w:t>.05.202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szCs w:val="24"/>
        </w:rPr>
        <w:t xml:space="preserve"> и размещается на официальном сайте муниципального образования город Абакан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абакан.рф</w:t>
        </w:r>
      </w:hyperlink>
      <w:r>
        <w:rPr>
          <w:rStyle w:val="InternetLink"/>
          <w:color w:val="000000"/>
          <w:szCs w:val="24"/>
          <w:u w:val="none"/>
        </w:rPr>
        <w:t>).</w:t>
      </w:r>
      <w:r>
        <w:rPr>
          <w:szCs w:val="24"/>
        </w:rPr>
        <w:t xml:space="preserve"> 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7. Турнир проходит в форме поединка двух Игроков, разыгрывающих игровую ситуацию из перечня, указанного в п. 2.5 настоящего Положения. Ведёт поединки Игроков главный арбитр Турнира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8. Турнир проводится по олимпийской системе: 1/8 финала (8 поединков), 1/4 финала (4 поединка), полуфинал (2 поединка), финал (1 поединок).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>2.9. Н</w:t>
      </w:r>
      <w:r>
        <w:rPr>
          <w:spacing w:val="-1"/>
          <w:szCs w:val="24"/>
        </w:rPr>
        <w:t xml:space="preserve">омера разыгрываемых ситуаций  и номера поединков 1/8 финала определяются в процессе жеребьевки, которая проводится счетной комиссией не позднее, чем за 30 мин. до начала Турнира. Перед началом </w:t>
      </w:r>
      <w:r>
        <w:rPr>
          <w:szCs w:val="24"/>
        </w:rPr>
        <w:t>1/4 финала, полуфинал</w:t>
      </w:r>
      <w:r>
        <w:rPr>
          <w:spacing w:val="-1"/>
          <w:szCs w:val="24"/>
        </w:rPr>
        <w:t xml:space="preserve">а, финала разыгрываются только номера ситуаций. </w:t>
      </w:r>
    </w:p>
    <w:p>
      <w:pPr>
        <w:pStyle w:val="LONormal"/>
        <w:spacing w:before="0" w:after="0"/>
        <w:ind w:left="0" w:right="0"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2.10. Результаты жеребьевки оформляются протоколом счетной комиссии, который  подписывается всеми её членами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11. Каждый Игрок обязан пригласить на Турнир любое лицо, имеющее опыт участия в поединках и знающее технологию проведения поединков, либо лицо, имеющее опыт работы в управленческой деятельности- секунданта. В случае если Игрок не имеет возможности самостоятельно пригласить секунданта, Организатор Турнира предлагает Игроку кандидатуру секунданта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12. Игрок или представляющий его интересы секундант обязан: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присутствовать на жеребьевке;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 xml:space="preserve">- за 30 (тридцать) минут до начала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szCs w:val="24"/>
        </w:rPr>
        <w:t>урнира пройти регистрацию у Организатора Турнира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В случае невыполнения вышеуказанных условий Игрок снимается с поединка. Выбывший Игрок заменяется Игроком из  резервного состава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13. Секундант в период проведения поединка  занимает место рядом со своим Игроком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14. Секундант  имеет право: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во время поединка  взять один тайм-аут на 2 минуты с целью корректировки действий Игрока;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 внести протест на действия противоположной стороны поединка и прервать поединок. Решение о принятии либо непринятии протеста принимает главный арбитр Турнира. Решение главного арбитра Турнира безусловно принимается Игроками поединка.</w:t>
        <w:tab/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pacing w:val="-1"/>
          <w:szCs w:val="24"/>
        </w:rPr>
        <w:t xml:space="preserve">2.15. Время подготовки пары Игроков к поединку с момента жеребьевки разыгрываемой ситуации не менее 30 (тридцать) минут, время поединка - 10 (десять) минут. Каждый поединок состоит из двух частей по 5 (пять) минут. Игроки самостоятельно выбирают роли разыгрываемой ситуации. Игрок под номером </w:t>
      </w:r>
      <w:r>
        <w:rPr>
          <w:spacing w:val="-1"/>
          <w:szCs w:val="24"/>
          <w:lang w:val="en-US"/>
        </w:rPr>
        <w:t>I</w:t>
      </w:r>
      <w:r>
        <w:rPr>
          <w:spacing w:val="-1"/>
          <w:szCs w:val="24"/>
        </w:rPr>
        <w:t xml:space="preserve"> имеет приоритетное право на выбор роли для себя и роли для Игрока под номером </w:t>
      </w:r>
      <w:r>
        <w:rPr>
          <w:spacing w:val="-1"/>
          <w:szCs w:val="24"/>
          <w:lang w:val="en-US"/>
        </w:rPr>
        <w:t>II</w:t>
      </w:r>
      <w:r>
        <w:rPr>
          <w:spacing w:val="-1"/>
          <w:szCs w:val="24"/>
        </w:rPr>
        <w:t xml:space="preserve"> в первой части поединка, Игрок под номером </w:t>
      </w:r>
      <w:r>
        <w:rPr>
          <w:spacing w:val="-1"/>
          <w:szCs w:val="24"/>
          <w:lang w:val="en-US"/>
        </w:rPr>
        <w:t>II</w:t>
      </w:r>
      <w:r>
        <w:rPr>
          <w:spacing w:val="-1"/>
          <w:szCs w:val="24"/>
        </w:rPr>
        <w:t xml:space="preserve"> – во второй части поединка.</w:t>
      </w:r>
    </w:p>
    <w:p>
      <w:pPr>
        <w:pStyle w:val="LONormal"/>
        <w:spacing w:before="0" w:after="0"/>
        <w:ind w:left="0" w:right="0"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Жеребьевка  номера Игрока проводится в соответствии с п. 3.3 настоящего Положения.  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2.16. Результат каждого поединка оформляется протоколом счетной комиссии. Протоколы оформляются после проведения 1/8 финала, 1/4 финала, полуфинала, финала Турнира и подписываются председателем счетной комиссии и  главным арбитром Турнира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3. Полномочия Организатора Турнира, главного арбитра, судейской коллегии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3.1. Каждый поединок оценивают девять судей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3.2. Организатор Турнира: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формирует и обновляет состав судей на каждый поединок;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делит судей на три группы с наделением их определенными  полномочиями: «Нанимающиеся на работу», «Отправляющие на переговоры», «Доверяющие собственность»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3.3. Главный арбитр Турнира: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>- проводит жеребьевку Игроков перед началом каждого поединка для определения номера   Игро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); 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- ведёт поединки Игроков.  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3.4. В случае если Игрок является подчиненным либо коллегой судьи, в составе судей производится замена, исключающая возможность необъективного судейства.</w:t>
        <w:tab/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3.5. Судьи оценивают Игроков по следующим критериям: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решение управленческой задачи, обозначенной  в ситуации поединка;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умение аргументировано излагать свою позицию;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умение гибко реагировать на неожиданные, в том числе конфликтные ситуации;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умение выдвигать конструктивные предложения;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умение слушать и понимать противоположную сторону;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общая деловая осведомленность, знание основ законодательства, экономики, маркетинга, делового этикета и управления персоналом.</w:t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>3.6. По окончании каждого поединка каждый судья оценивает Игроков с учетом критериев, указанных в п. 3.5 настоящего Положения, и поднимает карточку с номером  Игро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II</w:t>
      </w:r>
      <w:r>
        <w:rPr>
          <w:szCs w:val="24"/>
        </w:rPr>
        <w:t>), который, по его мнению, выиграл поединок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Результат оценки Игроков каждого поединка  регистрируется в протоколе поединка счетной комиссией как окончательный результат и пересмотру не подлежит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Каждый судья после каждого поединка комментирует действия Игроков в соответствии с критериями оценок и наделёнными полномочиями, начиная со слов: «Я бы нанялся на работу к Игроку №….», «Я бы отправил на переговоры Игрока №……», «Я бы доверил свою собственность Игроку    № …..». </w:t>
      </w:r>
    </w:p>
    <w:p>
      <w:pPr>
        <w:pStyle w:val="LONormal"/>
        <w:spacing w:before="0" w:after="0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Награждение</w:t>
      </w:r>
    </w:p>
    <w:p>
      <w:pPr>
        <w:pStyle w:val="LONormal"/>
        <w:spacing w:before="0" w:after="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ONormal"/>
        <w:spacing w:before="0" w:after="0"/>
        <w:ind w:left="0" w:right="0" w:firstLine="567"/>
        <w:jc w:val="both"/>
        <w:rPr/>
      </w:pPr>
      <w:r>
        <w:rPr>
          <w:szCs w:val="24"/>
        </w:rPr>
        <w:t xml:space="preserve">4.1. Победитель Турнира (победитель финального поединка) награждается Дипломом победителя и денежным призом в размере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10</w:t>
      </w:r>
      <w:r>
        <w:rPr>
          <w:szCs w:val="24"/>
        </w:rPr>
        <w:t>0 000 (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Сто</w:t>
      </w:r>
      <w:r>
        <w:rPr>
          <w:szCs w:val="24"/>
        </w:rPr>
        <w:t xml:space="preserve"> тысяч) рублей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Второй Игрок финального поединка и Игроки, вышедшие в полуфинал, награждаются ценными призами.</w:t>
      </w:r>
    </w:p>
    <w:p>
      <w:pPr>
        <w:pStyle w:val="LONormal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4.2. Все Игроки Турнира награждаются благодарственными письмами Администрации города Абакана.</w:t>
      </w:r>
    </w:p>
    <w:p>
      <w:pPr>
        <w:pStyle w:val="LONormal"/>
        <w:ind w:left="-284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-284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-284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-284" w:right="0"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ONormal"/>
        <w:ind w:left="-284" w:right="0"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ONormal"/>
        <w:ind w:left="-284" w:right="0"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ONormal"/>
        <w:ind w:left="-284" w:right="0"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ONormal"/>
        <w:ind w:left="-284" w:right="0"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LONormal"/>
        <w:ind w:left="-284" w:right="0" w:firstLine="426"/>
        <w:jc w:val="both"/>
        <w:rPr>
          <w:rFonts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color w:val="auto"/>
          <w:sz w:val="20"/>
          <w:szCs w:val="20"/>
          <w:lang w:val="ru-RU" w:bidi="ar-SA"/>
        </w:rPr>
        <w:t>С.В. Гребенев</w:t>
      </w:r>
    </w:p>
    <w:p>
      <w:pPr>
        <w:pStyle w:val="LONormal"/>
        <w:spacing w:before="100" w:after="100"/>
        <w:ind w:left="-284" w:right="0" w:firstLine="426"/>
        <w:jc w:val="both"/>
        <w:rPr/>
      </w:pPr>
      <w:r>
        <w:rPr>
          <w:sz w:val="20"/>
        </w:rPr>
        <w:t>223571</w:t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4:00Z</dcterms:created>
  <dc:creator>SAHNOVA</dc:creator>
  <dc:description/>
  <dc:language>en-US</dc:language>
  <cp:lastModifiedBy/>
  <cp:lastPrinted>2023-02-01T13:46:00Z</cp:lastPrinted>
  <dcterms:modified xsi:type="dcterms:W3CDTF">2023-02-09T01:33:27Z</dcterms:modified>
  <cp:revision>12</cp:revision>
  <dc:subject/>
  <dc:title>Приложение №1</dc:title>
</cp:coreProperties>
</file>